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4445</wp:posOffset>
            </wp:positionV>
            <wp:extent cx="900430" cy="323850"/>
            <wp:effectExtent l="0" t="0" r="0" b="0"/>
            <wp:wrapTight wrapText="bothSides">
              <wp:wrapPolygon edited="0">
                <wp:start x="-228" y="0"/>
                <wp:lineTo x="-228" y="20942"/>
                <wp:lineTo x="21600" y="20942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STANDING ORD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o </w:t>
        <w:tab/>
        <w:t>Bank/Building Society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1837690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dress of Bank/Building Societ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.9pt;mso-wrap-distance-left:9.05pt;mso-wrap-distance-right:9.05pt;mso-wrap-distance-top:0pt;mso-wrap-distance-bottom:0pt;margin-top:11.8pt;mso-position-vertical-relative:text;margin-left:-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dress of Bank/Building Soci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060" w:leader="dot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lease pay to </w:t>
        <w:tab/>
        <w:t xml:space="preserve"> Bank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18745</wp:posOffset>
                </wp:positionV>
                <wp:extent cx="133667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dress of Parish’s bank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5pt;mso-wrap-distance-left:9.05pt;mso-wrap-distance-right:9.05pt;mso-wrap-distance-top:0pt;mso-wrap-distance-bottom:0pt;margin-top:9.3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dress of Parish’s b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200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760</wp:posOffset>
                </wp:positionH>
                <wp:positionV relativeFrom="paragraph">
                  <wp:posOffset>55880</wp:posOffset>
                </wp:positionV>
                <wp:extent cx="1136650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75040"/>
                          <a:chOff x="0" y="0"/>
                          <a:chExt cx="1136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.4pt;width:89.5pt;height:21.65pt" coordorigin="976,88" coordsize="1790,433">
                <v:rect id="shape_0" stroked="t" o:allowincell="f" style="position:absolute;left:976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9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2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ort Code                               for the credit of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/>
      </w:pPr>
      <w:r>
        <w:rPr>
          <w:rFonts w:cs="Verdana" w:ascii="Verdana" w:hAnsi="Verdana"/>
          <w:sz w:val="18"/>
          <w:szCs w:val="18"/>
        </w:rPr>
        <w:t>account of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36830</wp:posOffset>
                </wp:positionV>
                <wp:extent cx="2121535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75040"/>
                          <a:chOff x="0" y="0"/>
                          <a:chExt cx="2121480" cy="27504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.9pt;width:167.05pt;height:21.65pt" coordorigin="1574,58" coordsize="3341,433">
                <v:rect id="shape_0" stroked="t" o:allowincell="f" style="position:absolute;left:1991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4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2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4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9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7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9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ccount Numb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2520" w:leader="dot"/>
          <w:tab w:val="right" w:pos="720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2340" w:leader="dot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sum of £ 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135255</wp:posOffset>
                </wp:positionV>
                <wp:extent cx="640715" cy="18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Figure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5pt;mso-position-vertical-relative:text;margin-left:6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Fig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145415</wp:posOffset>
                </wp:positionV>
                <wp:extent cx="549275" cy="18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Word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.45pt;mso-position-vertical-relative:text;margin-left:12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150" w:leader="dot"/>
          <w:tab w:val="right" w:pos="4410" w:leader="dot"/>
          <w:tab w:val="right" w:pos="4860" w:leader="dot"/>
        </w:tabs>
        <w:spacing w:before="1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th effect from the </w:t>
        <w:tab/>
        <w:t xml:space="preserve"> day of </w:t>
        <w:tab/>
        <w:t>20</w:t>
        <w:tab/>
      </w:r>
    </w:p>
    <w:p>
      <w:pPr>
        <w:pStyle w:val="Normal"/>
        <w:spacing w:before="160" w:after="0"/>
        <w:rPr/>
      </w:pPr>
      <w:r>
        <w:rPr>
          <w:rFonts w:cs="Verdana" w:ascii="Verdana" w:hAnsi="Verdana"/>
          <w:sz w:val="18"/>
          <w:szCs w:val="18"/>
        </w:rPr>
        <w:t>and the same amount each</w:t>
        <w:br/>
        <w:br/>
        <w:t>week / month / quarter / year   until further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495300</wp:posOffset>
                </wp:positionV>
                <wp:extent cx="1080135" cy="191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elete as appropriat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05pt;mso-wrap-distance-left:9.05pt;mso-wrap-distance-right:9.05pt;mso-wrap-distance-top:0pt;mso-wrap-distance-bottom:0pt;margin-top:39pt;mso-position-vertical-relative:text;margin-left:2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ce: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existing orders are hereby cancelled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ame of Account to be debited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69850</wp:posOffset>
                </wp:positionV>
                <wp:extent cx="2031365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275040"/>
                          <a:chOff x="0" y="0"/>
                          <a:chExt cx="2031480" cy="27504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.5pt;width:159.95pt;height:21.65pt" coordorigin="-34,110" coordsize="3199,433">
                <v:rect id="shape_0" stroked="t" o:allowincell="f" style="position:absolute;left:3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4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66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69850</wp:posOffset>
                </wp:positionV>
                <wp:extent cx="1136650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75040"/>
                          <a:chOff x="0" y="0"/>
                          <a:chExt cx="1136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5.5pt;width:89.5pt;height:21.65pt" coordorigin="3229,110" coordsize="1790,433">
                <v:rect id="shape_0" stroked="t" o:allowincell="f" style="position:absolute;left:3229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22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5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Account Number </w:t>
        <w:tab/>
        <w:t>Sort Co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870" w:leader="dot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igned </w:t>
        <w:tab/>
        <w:t xml:space="preserve"> Date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/>
      </w:pPr>
      <w:r>
        <w:rPr>
          <w:rFonts w:cs="Verdana" w:ascii="Verdana" w:hAnsi="Verdana"/>
          <w:sz w:val="18"/>
          <w:szCs w:val="18"/>
        </w:rPr>
        <w:t xml:space="preserve">Address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115</wp:posOffset>
            </wp:positionH>
            <wp:positionV relativeFrom="paragraph">
              <wp:posOffset>-6960235</wp:posOffset>
            </wp:positionV>
            <wp:extent cx="900430" cy="323850"/>
            <wp:effectExtent l="0" t="0" r="0" b="0"/>
            <wp:wrapTight wrapText="bothSides">
              <wp:wrapPolygon edited="0">
                <wp:start x="-228" y="0"/>
                <wp:lineTo x="-228" y="20942"/>
                <wp:lineTo x="21600" y="20942"/>
                <wp:lineTo x="21600" y="0"/>
                <wp:lineTo x="-22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STANDING ORD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o </w:t>
        <w:tab/>
        <w:t>Bank/Building Society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1837690" cy="163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dress of Bank/Building Societ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.9pt;mso-wrap-distance-left:9.05pt;mso-wrap-distance-right:9.05pt;mso-wrap-distance-top:0pt;mso-wrap-distance-bottom:0pt;margin-top:11.8pt;mso-position-vertical-relative:text;margin-left:-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dress of Bank/Building Soci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060" w:leader="dot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lease pay to </w:t>
        <w:tab/>
        <w:t xml:space="preserve"> Bank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18745</wp:posOffset>
                </wp:positionV>
                <wp:extent cx="1336675" cy="184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dress of Parish’s bank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5pt;mso-wrap-distance-left:9.05pt;mso-wrap-distance-right:9.05pt;mso-wrap-distance-top:0pt;mso-wrap-distance-bottom:0pt;margin-top:9.3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dress of Parish’s b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200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760</wp:posOffset>
                </wp:positionH>
                <wp:positionV relativeFrom="paragraph">
                  <wp:posOffset>55880</wp:posOffset>
                </wp:positionV>
                <wp:extent cx="1136650" cy="2749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75040"/>
                          <a:chOff x="0" y="0"/>
                          <a:chExt cx="1136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.4pt;width:89.5pt;height:21.65pt" coordorigin="976,88" coordsize="1790,433">
                <v:rect id="shape_0" stroked="t" o:allowincell="f" style="position:absolute;left:976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9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2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ort Code                               for the credit of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unt of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9490</wp:posOffset>
                </wp:positionH>
                <wp:positionV relativeFrom="paragraph">
                  <wp:posOffset>36830</wp:posOffset>
                </wp:positionV>
                <wp:extent cx="2121535" cy="274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75040"/>
                          <a:chOff x="0" y="0"/>
                          <a:chExt cx="2121480" cy="27504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.9pt;width:167.05pt;height:21.65pt" coordorigin="1574,58" coordsize="3341,433">
                <v:rect id="shape_0" stroked="t" o:allowincell="f" style="position:absolute;left:1991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4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2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4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9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7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9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ccount Numb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2520" w:leader="dot"/>
          <w:tab w:val="right" w:pos="720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2340" w:leader="dot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sum of £ 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135255</wp:posOffset>
                </wp:positionV>
                <wp:extent cx="640715" cy="183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Figure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5pt;mso-position-vertical-relative:text;margin-left:6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Fig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0365</wp:posOffset>
                </wp:positionH>
                <wp:positionV relativeFrom="paragraph">
                  <wp:posOffset>145415</wp:posOffset>
                </wp:positionV>
                <wp:extent cx="549275" cy="183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Word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.45pt;mso-position-vertical-relative:text;margin-left:12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150" w:leader="dot"/>
          <w:tab w:val="right" w:pos="4410" w:leader="dot"/>
          <w:tab w:val="right" w:pos="4860" w:leader="dot"/>
        </w:tabs>
        <w:spacing w:before="1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th effect from the </w:t>
        <w:tab/>
        <w:t xml:space="preserve"> day of </w:t>
        <w:tab/>
        <w:t>20</w:t>
        <w:tab/>
      </w:r>
    </w:p>
    <w:p>
      <w:pPr>
        <w:pStyle w:val="Normal"/>
        <w:spacing w:before="160" w:after="0"/>
        <w:rPr/>
      </w:pPr>
      <w:r>
        <w:rPr>
          <w:rFonts w:cs="Verdana" w:ascii="Verdana" w:hAnsi="Verdana"/>
          <w:sz w:val="18"/>
          <w:szCs w:val="18"/>
        </w:rPr>
        <w:t>and the same amount each</w:t>
        <w:br/>
        <w:br/>
        <w:t>week / month / quarter / year   until further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495300</wp:posOffset>
                </wp:positionV>
                <wp:extent cx="1080135" cy="191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elete as appropriat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05pt;mso-wrap-distance-left:9.05pt;mso-wrap-distance-right:9.05pt;mso-wrap-distance-top:0pt;mso-wrap-distance-bottom:0pt;margin-top:39pt;mso-position-vertical-relative:text;margin-left:2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ce: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existing orders are hereby cancelled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ame of Account to be debited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69850</wp:posOffset>
                </wp:positionV>
                <wp:extent cx="2031365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275040"/>
                          <a:chOff x="0" y="0"/>
                          <a:chExt cx="2031480" cy="27504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.5pt;width:159.95pt;height:21.65pt" coordorigin="-34,110" coordsize="3199,433">
                <v:rect id="shape_0" stroked="t" o:allowincell="f" style="position:absolute;left:3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4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66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0415</wp:posOffset>
                </wp:positionH>
                <wp:positionV relativeFrom="paragraph">
                  <wp:posOffset>69850</wp:posOffset>
                </wp:positionV>
                <wp:extent cx="1136650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75040"/>
                          <a:chOff x="0" y="0"/>
                          <a:chExt cx="1136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5.5pt;width:89.5pt;height:21.65pt" coordorigin="3229,110" coordsize="1790,433">
                <v:rect id="shape_0" stroked="t" o:allowincell="f" style="position:absolute;left:3229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22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5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Account Number </w:t>
        <w:tab/>
        <w:t>Sort Co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870" w:leader="dot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igned </w:t>
        <w:tab/>
        <w:t xml:space="preserve"> Date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dress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2455</wp:posOffset>
            </wp:positionH>
            <wp:positionV relativeFrom="paragraph">
              <wp:posOffset>-6960235</wp:posOffset>
            </wp:positionV>
            <wp:extent cx="900430" cy="323850"/>
            <wp:effectExtent l="0" t="0" r="0" b="0"/>
            <wp:wrapTight wrapText="bothSides">
              <wp:wrapPolygon edited="0">
                <wp:start x="-228" y="0"/>
                <wp:lineTo x="-228" y="20942"/>
                <wp:lineTo x="21600" y="20942"/>
                <wp:lineTo x="21600" y="0"/>
                <wp:lineTo x="-22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STANDING ORD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o </w:t>
        <w:tab/>
        <w:t>Bank/Building Society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1837690" cy="1638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dress of Bank/Building Societ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.9pt;mso-wrap-distance-left:9.05pt;mso-wrap-distance-right:9.05pt;mso-wrap-distance-top:0pt;mso-wrap-distance-bottom:0pt;margin-top:11.8pt;mso-position-vertical-relative:text;margin-left:-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dress of Bank/Building Soci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060" w:leader="dot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lease pay to </w:t>
        <w:tab/>
        <w:t xml:space="preserve"> Bank of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118745</wp:posOffset>
                </wp:positionV>
                <wp:extent cx="1336675" cy="184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dress of Parish’s bank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5pt;mso-wrap-distance-left:9.05pt;mso-wrap-distance-right:9.05pt;mso-wrap-distance-top:0pt;mso-wrap-distance-bottom:0pt;margin-top:9.3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dress of Parish’s b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200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760</wp:posOffset>
                </wp:positionH>
                <wp:positionV relativeFrom="paragraph">
                  <wp:posOffset>55880</wp:posOffset>
                </wp:positionV>
                <wp:extent cx="1136650" cy="2749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75040"/>
                          <a:chOff x="0" y="0"/>
                          <a:chExt cx="1136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.4pt;width:89.5pt;height:21.65pt" coordorigin="976,88" coordsize="1790,433">
                <v:rect id="shape_0" stroked="t" o:allowincell="f" style="position:absolute;left:976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9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2;top:88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ort Code                               for the credit of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unt of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9490</wp:posOffset>
                </wp:positionH>
                <wp:positionV relativeFrom="paragraph">
                  <wp:posOffset>36830</wp:posOffset>
                </wp:positionV>
                <wp:extent cx="2121535" cy="274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75040"/>
                          <a:chOff x="0" y="0"/>
                          <a:chExt cx="2121480" cy="27504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26532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.9pt;width:167.05pt;height:21.65pt" coordorigin="1574,58" coordsize="3341,433">
                <v:rect id="shape_0" stroked="t" o:allowincell="f" style="position:absolute;left:1991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4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2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4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9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7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79;top:58;width:417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ccount Numb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2520" w:leader="dot"/>
          <w:tab w:val="right" w:pos="720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2340" w:leader="dot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sum of £ 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35255</wp:posOffset>
                </wp:positionV>
                <wp:extent cx="640715" cy="183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Figure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65pt;mso-position-vertical-relative:text;margin-left:6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Fig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0365</wp:posOffset>
                </wp:positionH>
                <wp:positionV relativeFrom="paragraph">
                  <wp:posOffset>145415</wp:posOffset>
                </wp:positionV>
                <wp:extent cx="549275" cy="1835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Word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11.45pt;mso-position-vertical-relative:text;margin-left:12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150" w:leader="dot"/>
          <w:tab w:val="right" w:pos="4410" w:leader="dot"/>
          <w:tab w:val="right" w:pos="4860" w:leader="dot"/>
        </w:tabs>
        <w:spacing w:before="1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th effect from the </w:t>
        <w:tab/>
        <w:t xml:space="preserve"> day of </w:t>
        <w:tab/>
        <w:t>20</w:t>
        <w:tab/>
      </w:r>
    </w:p>
    <w:p>
      <w:pPr>
        <w:pStyle w:val="Normal"/>
        <w:spacing w:before="160" w:after="0"/>
        <w:rPr/>
      </w:pPr>
      <w:r>
        <w:rPr>
          <w:rFonts w:cs="Verdana" w:ascii="Verdana" w:hAnsi="Verdana"/>
          <w:sz w:val="18"/>
          <w:szCs w:val="18"/>
        </w:rPr>
        <w:t>and the same amount each</w:t>
        <w:br/>
        <w:br/>
        <w:t>week / month / quarter / year   until further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495300</wp:posOffset>
                </wp:positionV>
                <wp:extent cx="1080135" cy="191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Delete as appropriat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05pt;mso-wrap-distance-left:9.05pt;mso-wrap-distance-right:9.05pt;mso-wrap-distance-top:0pt;mso-wrap-distance-bottom:0pt;margin-top:39pt;mso-position-vertical-relative:text;margin-left:2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Delete as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ce: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existing orders are hereby cancelled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ame of Account to be debited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69850</wp:posOffset>
                </wp:positionV>
                <wp:extent cx="2031365" cy="274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275040"/>
                          <a:chOff x="0" y="0"/>
                          <a:chExt cx="2031480" cy="27504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25416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.5pt;width:159.95pt;height:21.65pt" coordorigin="-34,110" coordsize="3199,433">
                <v:rect id="shape_0" stroked="t" o:allowincell="f" style="position:absolute;left:3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4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66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5;top:110;width:399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69850</wp:posOffset>
                </wp:positionV>
                <wp:extent cx="1136650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275040"/>
                          <a:chOff x="0" y="0"/>
                          <a:chExt cx="1136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790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5.5pt;width:89.5pt;height:21.65pt" coordorigin="3229,110" coordsize="1790,433">
                <v:rect id="shape_0" stroked="t" o:allowincell="f" style="position:absolute;left:3229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22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5;top:110;width:596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Account Number </w:t>
        <w:tab/>
        <w:t>Sort Co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3870" w:leader="dot"/>
          <w:tab w:val="right" w:pos="4860" w:leader="dot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igned </w:t>
        <w:tab/>
        <w:t xml:space="preserve"> Date 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dress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486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orient="landscape" w:w="16838" w:h="11906"/>
      <w:pgMar w:left="360" w:right="864" w:gutter="0" w:header="0" w:top="360" w:footer="0" w:bottom="360"/>
      <w:pgNumType w:fmt="decimal"/>
      <w:cols w:num="3" w:space="4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Bahamas;Courier New" w:hAnsi="Bahamas;Courier New" w:cs="Bahamas;Courier New"/>
      <w:i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4:00Z</dcterms:created>
  <dc:creator>STANLEY</dc:creator>
  <dc:description/>
  <cp:keywords/>
  <dc:language>en-US</dc:language>
  <cp:lastModifiedBy>Steve Pierce</cp:lastModifiedBy>
  <cp:lastPrinted>2013-06-13T13:51:00Z</cp:lastPrinted>
  <dcterms:modified xsi:type="dcterms:W3CDTF">2022-12-16T17:29:00Z</dcterms:modified>
  <cp:revision>15</cp:revision>
  <dc:subject/>
  <dc:title>BANKER’S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98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teve Pierce</vt:lpwstr>
  </property>
  <property fmtid="{D5CDD505-2E9C-101B-9397-08002B2CF9AE}" pid="6" name="display_urn:schemas-microsoft-com:office:office#Editor">
    <vt:lpwstr>administrators</vt:lpwstr>
  </property>
  <property fmtid="{D5CDD505-2E9C-101B-9397-08002B2CF9AE}" pid="7" name="lcf76f155ced4ddcb4097134ff3c332f">
    <vt:lpwstr/>
  </property>
</Properties>
</file>